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 рассмотрении проекта Положения "О порядке использования на территории Российской Федерации внутриофисных систем передачи данных в полосе частот 2400-2483,5 МГц" (протокол № 18/3)</w:t>
      </w:r>
    </w:p>
    <w:p>
      <w:pPr>
        <w:pStyle w:val="2"/>
        <w:rPr/>
      </w:pPr>
      <w:r>
        <w:rPr/>
        <w:br/>
        <w:t>Заслушав сообщение НПФ "Гейзер" о разработке проекта Положения "О порядке использования на территории Российской Федерации внутриофисных систем передачи данных в полосе частот 2400-2483,5 МГц", Государственная комиссия по радиочастотам отмечает следующее.</w:t>
      </w:r>
    </w:p>
    <w:p>
      <w:pPr>
        <w:pStyle w:val="Normal"/>
        <w:ind w:firstLine="720"/>
        <w:jc w:val="both"/>
        <w:rPr/>
      </w:pPr>
      <w:r>
        <w:rPr/>
        <w:t>Указанный документ разработан во исполнение решения ГКРЧ от 29.10.2001 (протокол № 13/2) НПФ "Гейзер" совместно с ФГУП "Главный радиочастотный центр" в рамках 2-го этапа НИР "Эффективность".</w:t>
      </w:r>
    </w:p>
    <w:p>
      <w:pPr>
        <w:pStyle w:val="Normal"/>
        <w:ind w:firstLine="720"/>
        <w:jc w:val="both"/>
        <w:rPr/>
      </w:pPr>
      <w:r>
        <w:rPr/>
        <w:t>Введение в действие прилагаемого "Положения…" позволит существенно упростить и сократить по времени процедуру оформления разрешительных документов на использование радиочастот для внутриофисных систем передачи данных, работающих в полосе частот 2400-2483,5 МГц. ГКРЧ решила:</w:t>
      </w:r>
    </w:p>
    <w:p>
      <w:pPr>
        <w:pStyle w:val="Normal"/>
        <w:ind w:firstLine="720"/>
        <w:jc w:val="both"/>
        <w:rPr/>
      </w:pPr>
      <w:r>
        <w:rPr/>
        <w:t>Утвердить Положение "О порядке использования на территории Российской Федерации внутриофисных систем передачи данных в полосе частот 2400-2483,5 МГц" и ввести его в действие с 1 июня 2002 года (Положение прилагается).</w:t>
      </w:r>
    </w:p>
    <w:p>
      <w:pPr>
        <w:pStyle w:val="Normal"/>
        <w:jc w:val="both"/>
        <w:rPr/>
      </w:pPr>
      <w:r>
        <w:rPr/>
        <w:br/>
      </w:r>
    </w:p>
    <w:p>
      <w:pPr>
        <w:pStyle w:val="TextBody"/>
        <w:rPr/>
      </w:pPr>
      <w:r>
        <w:rPr/>
        <w:t>ПОЛОЖЕНИЕ</w:t>
        <w:br/>
        <w:t xml:space="preserve">о порядке использования на территории Российской Федерации </w:t>
        <w:br/>
        <w:t>внутриофисных систем передачи данных в полосе частот 2400-2483,5 МГц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на основании решений ГКРЧ от 25.09.2000 (протокол № 2/7) и от 29.10.2001 (протокол № 13/2) и определяет порядок использования на территории Российской Федерации радиоэлектронных средств (РЭС) внутриофисных систем беспроводной передачи данных, работающих в полосе частот 2400-2483,5 МГц.</w:t>
        <w:br/>
        <w:t>1.2. Для организации на территории Российской Федерации внутриофисных систем беспроводной передачи данных, работающих в полосе частот 2400-2483,5 МГц, допускается использование только сертифицированных РЭС с техническими характеристиками, которые соответствуют обобщённым тактико-техническим данным, утверждённых решением ГКРЧ от 29.10.2001 (протокол № 13/2).</w:t>
        <w:br/>
        <w:t>1.3. Использование юридическими и физическими лицами полосы частот 2400-2483,5 МГц для организации на территории Российской Федерации внутриофисных систем беспроводной передачи данных разрешается на вторичной основе при условии непредъявления претензий на возможные помехи от РЭС военного и гражданского назначения, а также от высокочастотных установок промышленного, научного, медицинского и бытового применения, использующих указанную полосу радиочастот.</w:t>
        <w:br/>
        <w:t>1.4. Использование (эксплуатация) юридическими и физическими (индивидуальные предприниматели без образования юридического лица) лицами, а также физическими лицами на территории Российской Федерации внутриофисных систем беспроводной передачи данных разрешается только при наличии разрешений на их эксплуатацию, оформленных установленным порядком.</w:t>
      </w:r>
    </w:p>
    <w:p>
      <w:pPr>
        <w:pStyle w:val="Normal"/>
        <w:jc w:val="both"/>
        <w:rPr/>
      </w:pPr>
      <w:r>
        <w:rPr/>
        <w:t>1.5. Действие настоящего Положения не распространяется на радиоэлектронные средства Минобороны России и ФАПСИ, а также на федеральные органы исполнительной власти Российской Федерации (организации), которые находятся на частотном обеспечении Минобороны России и ФАПСИ, при приобретении и использовании (эксплуатации) этими федеральными органами исполнительной власти Российской Федерации (организациями) внутриофисных систем для решения своих целев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рядок получения разрешений на ввоз радиоэлектронных средств внутриофисных систем беспроводной передачи данных на территорию Российской Федерации</w:t>
      </w:r>
    </w:p>
    <w:p>
      <w:pPr>
        <w:pStyle w:val="Normal"/>
        <w:jc w:val="both"/>
        <w:rPr/>
      </w:pPr>
      <w:r>
        <w:rPr/>
        <w:br/>
        <w:t>2.1. Ввоз РЭС внутриофисных систем на территорию Российской Федерации юридическими и физическими лицами с целью их дальнейшей реализации (продажи) на внутреннем рынке Российской Федерации и/или использования на территории Российской Федерации, а также для проведения сертификационных испытаний осуществляется по разрешениям ФГУП "Главный радиочастотный центр" без оформления частных решений ГКРЧ для каждого конкретного заявителя.</w:t>
      </w:r>
    </w:p>
    <w:p>
      <w:pPr>
        <w:pStyle w:val="Normal"/>
        <w:jc w:val="both"/>
        <w:rPr/>
      </w:pPr>
      <w:r>
        <w:rPr/>
        <w:t>Ввоз на территорию Российской Федерации типов (моделей) РЭС внутриофисных систем, технические параметры которых не соответствуют обобщённым тактико-техническим данным, утверждённым решением ГКРЧ от 29.10.2001 (протокол № 13/2) осуществляется по разрешениям ФГУП "Главный радиочастотный центр", оформленным на основании отдельных решений ГКРЧ.</w:t>
      </w:r>
    </w:p>
    <w:p>
      <w:pPr>
        <w:pStyle w:val="Normal"/>
        <w:jc w:val="both"/>
        <w:rPr/>
      </w:pPr>
      <w:r>
        <w:rPr/>
        <w:t>2.2. Юридические лица для получения разрешения на ввоз РЭС внутриофисных систем беспроводной передачи данных с целью их сертификации представляют в ФГУП "Главный радиочастотный центр"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ку с указанием конкретных типов и количества ввозимых РЭС внутриофисных систем, банковских и почтовых (юридического и фактического адресов) реквизи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ю договора с сертификационным центром (лабораторией) на проведение сертификационных испытаний ввозимого типа РЭС внутриофисных систем.</w:t>
      </w:r>
    </w:p>
    <w:p>
      <w:pPr>
        <w:pStyle w:val="2"/>
        <w:rPr/>
      </w:pPr>
      <w:r>
        <w:rPr/>
        <w:t>2.3. Юридические лица для получения разрешения на ввоз РЭС внутриофисных систем беспроводной передачи данных с целью их последующей продажи на внутреннем рынке Российской Федерации представляют в ФГУП "Главный радиочастотный центр"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 с указанием конкретных типов и количества ввозимых РЭС внутриофисных систем, банковских и почтовых (юридического и фактического адресов) реквизи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тариально заверенные копии свидетельства о государственной регистрации и Устава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сертификатов соответствия на приобретаемые типы РЭС, заверенные установленным порядком (нотариально, органом по сертификации или держателем подлинника сертификата).</w:t>
      </w:r>
    </w:p>
    <w:p>
      <w:pPr>
        <w:pStyle w:val="2"/>
        <w:rPr/>
      </w:pPr>
      <w:r>
        <w:rPr/>
        <w:t>2.4. Юридические лица для получения разрешения на ввоз РЭС внутриофисных систем беспроводной передачи данных с целью их последующей эксплуатации на территории Российской Федерации представляют в ФГУП "Главный радиочастотный центр"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ку с указанием конкретных типов и количества ввозимых РЭС внутриофисных систем, банковских и почтовых (юридического и фактического адресов) реквизи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тариально заверенные копии свидетельства о государственной регистрации и Устава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и сертификатов соответствия на приобретаемые типы РЭС, заверенные установленным порядком (нотариально, органом по сертификации или держателем подлинника сертифика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и разрешений ФГУП "Главный радиочастотный центр" на использование полосы радиочастот 2400-2483,5 МГц для эксплуатации РЭС внутриофисных систем.</w:t>
      </w:r>
    </w:p>
    <w:p>
      <w:pPr>
        <w:pStyle w:val="Normal"/>
        <w:jc w:val="both"/>
        <w:rPr/>
      </w:pPr>
      <w:r>
        <w:rPr/>
        <w:t>2.5. Физические лица могут осуществлять ввоз на территорию Российской Федерации сертифицированных РЭС внутриофисных систем для использования в личных целях по разрешениям ФГУП "Главный радиочастотный центр".</w:t>
      </w:r>
    </w:p>
    <w:p>
      <w:pPr>
        <w:pStyle w:val="2"/>
        <w:rPr/>
      </w:pPr>
      <w:r>
        <w:rPr/>
        <w:t>Физические лица для получения разрешения на ввоз РЭС внутриофисных систем с целью их использования в личных целях представляют в ФГУП "Главный радиочастотный центр"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явку с указанием конкретных типов и количества ввозимых РЭС внутриофисных сист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пии сертификатов соответствия на приобретаемые типы РЭС, заверенные установленным порядком (нотариально, органом по сертификации или держателем подлинника сертификат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пии разрешений ФГУП "Главный радиочастотный центр" на использование полосы радиочастот 2400-2483,5 МГц для эксплуатации РЭС внутриофисных систем.</w:t>
        <w:br/>
        <w:t>нотариально заверенную копию паспортных данных с указанием места постоя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получения разрешений на реализацию (продажу) РЭС внутриофисных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еализация (продажа) РЭС внутриофисных систем осуществляется юридическими лицами установленным порядком по разрешениям ФГУП Радиочастотных центров соответствующих федеральных округов, оформляемых по месту юридического адреса лица, осуществляющего их реализацию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Юридические лица для получения разрешения на реализацию (продажу) РЭС внутриофисных систем представляют в ФГУП Радиочастотный центр соответствующего федерального округа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 с указанием типов реализуемых РЭС внутриофис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а пунктов продажи (реализации) РЭ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ьно заверенные копии свидетельства о государственной регистрации и Устава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разрешений ФГУП "Главный радиочастотный центр" на ввоз из-за границы РЭС внутриофис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ертификатов соответствия на реализуемые типы РЭС, заверенные установленным порядком (нотариально, органом по сертификации или держателем подлинника сертификата).</w:t>
      </w:r>
    </w:p>
    <w:p>
      <w:pPr>
        <w:pStyle w:val="Normal"/>
        <w:jc w:val="both"/>
        <w:rPr/>
      </w:pPr>
      <w:r>
        <w:rPr/>
        <w:t>3.3. Юридические лица для продления сроков действия выданных разрешений на реализацию представляют документы, указанные в п.3.2 настоящего Положения.</w:t>
        <w:br/>
        <w:t>3.4. Юридические лица при необходимости внесения изменений в выданные разрешения на реализацию представляют только документы, содержащие сведения о конкретных фактах, вызвавших такие изменения, а также связанные с ними дополнительные документы.</w:t>
        <w:br/>
        <w:t>3.5. Реализация (продажа) РЭС внутриофисных систем разрешается только юридическим и физическим лицам, оформившим установленным в разделе 4 настоящего Положения разрешения ФГУП "Главный радиочастотный центр" на использование полосы частот 2400-2483,5 МГц для эксплуатации РЭС внутриофис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получения разрешений на использование полосы частот 2400-2483,5 МГц для эксплуатации РЭС внутриофисных систем на территори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зрешения на использование полосы частот 2400-2483,5 МГц для эксплуатации РЭС внутриофисных систем оформляются ФГУП "Главный радиочастотный центр".</w:t>
      </w:r>
    </w:p>
    <w:p>
      <w:pPr>
        <w:pStyle w:val="Normal"/>
        <w:jc w:val="both"/>
        <w:rPr/>
      </w:pPr>
      <w:r>
        <w:rPr/>
        <w:t>4.2. Юридические и физические лица для получения разрешений на использование полосы частот 2400-2483,5 МГц для эксплуатации РЭС внутриофисных систем представляют в ФГУП "Главный радиочастотный центр" заявку по форме 1-БД (приложение № 1 к настоящему Положению).</w:t>
      </w:r>
    </w:p>
    <w:p>
      <w:pPr>
        <w:pStyle w:val="Normal"/>
        <w:jc w:val="both"/>
        <w:rPr/>
      </w:pPr>
      <w:r>
        <w:rPr/>
        <w:t>4.3. ФГУП "Главный радиочастотный центр" в течение 30 дней рассматривает представленные материалы и при отсутствии замечаний по ним, направляет в адрес заявителя финансовые документы для оплаты за проведённые работы. После поступления финансовых средств на расчётный счёт ФГУП "Главный радиочастотный центр", заявителю выдаётся разрешение на использование полосы радиочастот 2400-2483,5 МГц для эксплуатации РЭС внутриофисных систем.</w:t>
      </w:r>
    </w:p>
    <w:p>
      <w:pPr>
        <w:pStyle w:val="Normal"/>
        <w:jc w:val="both"/>
        <w:rPr/>
      </w:pPr>
      <w:r>
        <w:rPr/>
        <w:t>4.4. ФГУП "Главный радиочастотный центр" копии указанного разрешения направляет ФГУП Радиочастотный центр соответствующего федерального округа, а также в соответствующее государственное учреждение "Управление государственного надзора за связью и информатизацией в Российской Федерации" по месту установки РЭ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получения разрешений на приобретение РЭС внутриофисных систем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5.1 Разрешение на приобретение РЭС внутриофисных систем (указанных в приложении к решению ГКРЧ от 29.10.2001 (протокол № 13/2) типов (моделей) выдаё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УП "Главный радиочастотный центр" для целей дальнейшей реализации (продажи) на территории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УП Радиочастотный центр соответствующего федерального округа для целей их дальнейшей эксплуатации.</w:t>
      </w:r>
    </w:p>
    <w:p>
      <w:pPr>
        <w:pStyle w:val="Normal"/>
        <w:ind w:firstLine="720"/>
        <w:jc w:val="both"/>
        <w:rPr/>
      </w:pPr>
      <w:r>
        <w:rPr/>
        <w:t>Юридические лица для получения разрешения на приобретение РЭС внутриофисных систем с целью их дальнейшей реализации (продажи) на территории Российской Федерации представляют в ФГУП "Главный радиочастотный центр"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явку с указанием конкретных типов и конкретного количества приобретаемых РЭС внутриофисных систем, банковских и почтовых (юридического и фактического адресов) реквизи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и сертификатов соответствия на приобретаемые типы РЭС, заверенные установленным порядком (нотариально, органом по сертификации или держателем подлинника сертифика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тариально заверенные копии свидетельства о государственной регистрации и Устава организации.</w:t>
      </w:r>
    </w:p>
    <w:p>
      <w:pPr>
        <w:pStyle w:val="Normal"/>
        <w:jc w:val="both"/>
        <w:rPr/>
      </w:pPr>
      <w:r>
        <w:rPr/>
        <w:t>5.3. Юридические и физические лица для получения разрешения на приобретение РЭС внутриофисных систем с целью их дальнейшей эксплуатации представляют в ФГУП Радиочастотный центр соответствующего федерального округа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у с указанием типов РЭС внутриофисны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разрешений ФГУП "Главный радиочастотный центр" на использование полосы частот 2400-2483,5 МГц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получения разрешений на эксплуатацию РЭС внутриофисных систем на территории Российской Федерации и их 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ФГУП Радиочастотные центры соответствующих федеральных округов на основании разрешений на использование полосы радиочастот 2400-2483,5 МГц, выданных заявителям по п.4.3, осуществляют выдачу юридическим и физическим лицам разрешений на эксплуатацию РЭС внутриофисных систем, а также проводят их регистрацию.</w:t>
        <w:br/>
        <w:t>ФГУП Радиочастотный центр соответствующего федерального округа в течение 10-ти дней после выдачи разрешения на эксплуатацию направляют во ФГУП "Главный радиочастотный центр" копию разрешения на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онтроль за использованием РЭС внутриофисных систем на территори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7.1 Юридические и физические лица, осуществляющие эксплуатацию РЭС внутриофисных систем, несут ответственность за соблюдение ими установленного настоящим Положением порядка использования РЭС внутриофисных систем.</w:t>
        <w:br/>
        <w:t>В случае создания помех действующим "внешним" радиосетям, работающим в полосе радиочастот 2400-2483,5 МГц, юридические или физические лица, эксплуатирующие РЭС внутриофисных систем, должны принять необходимые организационно-технические меры по устранению помех и представить в адрес ФГУП радиочастотные центры соответствующих федеральных округов согласованный с оператором действующей "внешней" сети протокол об отсутствии помех. В случае непринятия указанных мер по устранению помех или невозможности устранения помех действующим "внешним" сетям ранее выданные разрешения на использование полосы радиочастот 2400-2483,5 МГц для эксплуатации и разрешение на эксплуатацию РЭС внутриофисных систем аннулируются.</w:t>
        <w:br/>
        <w:t>7.2. ФГУП "Главный радиочастотный центр" направляет в в/ч 21882 выданные юридическим и физическим лицам копии разрешений на использование полосы частот 2400-2483,5 МГц для эксплуатации РЭС внутриофисных систем передачи данных.</w:t>
        <w:br/>
        <w:b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  <w:t>Приложение № 1</w:t>
        <w:br/>
        <w:t>Форма № 1-БД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sz w:val="26"/>
        </w:rPr>
      </w:pPr>
      <w:r>
        <w:rPr>
          <w:sz w:val="26"/>
        </w:rPr>
        <w:t>Заявка на назначение (присвоение) полосы частот 2400-2483,5 МГц</w:t>
        <w:br/>
        <w:t>для РЭС внутриофисной сети беспроводной передачи данных</w:t>
      </w:r>
    </w:p>
    <w:p>
      <w:pPr>
        <w:pStyle w:val="Normal"/>
        <w:suppressAutoHyphens w:val="true"/>
        <w:spacing w:before="120" w:after="120"/>
        <w:ind w:right="142" w:hanging="0"/>
        <w:jc w:val="center"/>
        <w:rPr/>
      </w:pPr>
      <w:r>
        <w:rPr>
          <w:b/>
          <w:sz w:val="26"/>
        </w:rPr>
        <w:t>Общие сведения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97"/>
        <w:gridCol w:w="487"/>
        <w:gridCol w:w="709"/>
        <w:gridCol w:w="222"/>
        <w:gridCol w:w="62"/>
        <w:gridCol w:w="221"/>
        <w:gridCol w:w="709"/>
        <w:gridCol w:w="142"/>
        <w:gridCol w:w="425"/>
        <w:gridCol w:w="1054"/>
        <w:gridCol w:w="3550"/>
      </w:tblGrid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3907" w:type="dxa"/>
            <w:gridSpan w:val="7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08"/>
              <w:rPr/>
            </w:pPr>
            <w:r>
              <w:rPr/>
              <w:t>Полное наименование юридического,</w:t>
            </w:r>
          </w:p>
        </w:tc>
        <w:tc>
          <w:tcPr>
            <w:tcW w:w="5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7"/>
            <w:tcBorders/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физического лица заявителя </w:t>
            </w:r>
          </w:p>
        </w:tc>
        <w:tc>
          <w:tcPr>
            <w:tcW w:w="5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80" w:after="0"/>
              <w:ind w:right="-108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pacing w:before="80" w:after="0"/>
              <w:ind w:hanging="108"/>
              <w:rPr/>
            </w:pPr>
            <w:r>
              <w:rPr/>
              <w:t>Почтовый адрес</w:t>
            </w:r>
          </w:p>
        </w:tc>
        <w:tc>
          <w:tcPr>
            <w:tcW w:w="70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ind w:right="-108" w:hanging="10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42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ind w:hanging="108"/>
              <w:rPr/>
            </w:pPr>
            <w:r>
              <w:rPr/>
              <w:t>Номер телефона, факс</w:t>
            </w:r>
          </w:p>
        </w:tc>
        <w:tc>
          <w:tcPr>
            <w:tcW w:w="63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10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42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10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08"/>
              <w:rPr/>
            </w:pPr>
            <w:r>
              <w:rPr/>
              <w:t>Регистрационный номер и дата регистрации заявки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11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актико-технические данные РЭС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80" w:after="0"/>
              <w:ind w:right="-108" w:hanging="142"/>
              <w:jc w:val="center"/>
              <w:rPr/>
            </w:pPr>
            <w:r>
              <w:rPr/>
              <w:t>5.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suppressAutoHyphens w:val="true"/>
              <w:spacing w:before="80" w:after="0"/>
              <w:ind w:hanging="108"/>
              <w:rPr/>
            </w:pPr>
            <w:r>
              <w:rPr/>
              <w:t>Адрес места установки РЭС</w:t>
            </w:r>
          </w:p>
          <w:p>
            <w:pPr>
              <w:pStyle w:val="Normal"/>
              <w:suppressAutoHyphens w:val="true"/>
              <w:spacing w:before="80" w:after="0"/>
              <w:ind w:left="-102" w:hanging="0"/>
              <w:rPr/>
            </w:pPr>
            <w:r>
              <w:rPr/>
              <w:t>(почтовый адрес, номер помещений или этажа)</w:t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ind w:hanging="10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42"/>
              <w:jc w:val="center"/>
              <w:rPr/>
            </w:pPr>
            <w:r>
              <w:rPr/>
              <w:t>6.</w:t>
            </w:r>
          </w:p>
        </w:tc>
        <w:tc>
          <w:tcPr>
            <w:tcW w:w="4474" w:type="dxa"/>
            <w:gridSpan w:val="9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08"/>
              <w:rPr/>
            </w:pPr>
            <w:r>
              <w:rPr/>
              <w:t>Наименование, тип (условный шифр) РЭС</w:t>
            </w:r>
          </w:p>
        </w:tc>
        <w:tc>
          <w:tcPr>
            <w:tcW w:w="4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42"/>
              <w:jc w:val="center"/>
              <w:rPr/>
            </w:pPr>
            <w:r>
              <w:rPr/>
              <w:t>7.</w:t>
            </w:r>
          </w:p>
        </w:tc>
        <w:tc>
          <w:tcPr>
            <w:tcW w:w="2915" w:type="dxa"/>
            <w:gridSpan w:val="4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08"/>
              <w:rPr/>
            </w:pPr>
            <w:r>
              <w:rPr/>
              <w:t>Фирма производитель РЭС</w:t>
            </w:r>
          </w:p>
        </w:tc>
        <w:tc>
          <w:tcPr>
            <w:tcW w:w="6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42"/>
              <w:jc w:val="center"/>
              <w:rPr/>
            </w:pPr>
            <w:r>
              <w:rPr/>
              <w:t>8.</w:t>
            </w:r>
          </w:p>
        </w:tc>
        <w:tc>
          <w:tcPr>
            <w:tcW w:w="2915" w:type="dxa"/>
            <w:gridSpan w:val="4"/>
            <w:tcBorders/>
          </w:tcPr>
          <w:p>
            <w:pPr>
              <w:pStyle w:val="Normal"/>
              <w:suppressAutoHyphens w:val="true"/>
              <w:spacing w:before="120" w:after="0"/>
              <w:ind w:left="-102" w:right="-108" w:hanging="0"/>
              <w:rPr/>
            </w:pPr>
            <w:r>
              <w:rPr/>
              <w:t>Эквивалентная изотропно излучаемая мощность, мВт</w:t>
            </w:r>
          </w:p>
        </w:tc>
        <w:tc>
          <w:tcPr>
            <w:tcW w:w="6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42"/>
              <w:jc w:val="center"/>
              <w:rPr/>
            </w:pPr>
            <w:r>
              <w:rPr/>
              <w:t>9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08"/>
              <w:rPr/>
            </w:pPr>
            <w:r>
              <w:rPr/>
              <w:t>Тип антенны</w:t>
            </w:r>
          </w:p>
        </w:tc>
        <w:tc>
          <w:tcPr>
            <w:tcW w:w="75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интегрированная или специализированная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42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gridSpan w:val="8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108"/>
              <w:rPr/>
            </w:pPr>
            <w:r>
              <w:rPr/>
              <w:t xml:space="preserve">Номер сертификата соответствия, </w:t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8"/>
            <w:tcBorders/>
          </w:tcPr>
          <w:p>
            <w:pPr>
              <w:pStyle w:val="Normal"/>
              <w:suppressAutoHyphens w:val="true"/>
              <w:ind w:right="-108" w:hanging="108"/>
              <w:rPr/>
            </w:pPr>
            <w:r>
              <w:rPr/>
              <w:t>организация получившая сертификат</w:t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2"/>
        <w:suppressAutoHyphens w:val="true"/>
        <w:spacing w:before="240" w:after="0"/>
        <w:rPr/>
      </w:pPr>
      <w:r>
        <w:rPr/>
        <w:t xml:space="preserve">Тактико-технические данные РЭС внутриофисной сети передачи данных соответствуют обобщённым характеристикам, утверждённых решением ГКРЧ от 29 октября 2001 года (протокол № 13/2). </w:t>
      </w:r>
    </w:p>
    <w:p>
      <w:pPr>
        <w:pStyle w:val="Normal"/>
        <w:suppressAutoHyphens w:val="true"/>
        <w:spacing w:before="240" w:after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одпись: должность, ФИО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160" w:firstLine="720"/>
        <w:rPr/>
      </w:pPr>
      <w:r>
        <w:rPr/>
        <w:t>(Заявка заверяется подписью ответственного лица и печатью)</w:t>
      </w:r>
    </w:p>
    <w:p>
      <w:pPr>
        <w:pStyle w:val="Normal"/>
        <w:suppressAutoHyphens w:val="true"/>
        <w:ind w:left="2160" w:firstLine="720"/>
        <w:rPr/>
      </w:pPr>
      <w:r>
        <w:rPr/>
      </w:r>
    </w:p>
    <w:p>
      <w:pPr>
        <w:pStyle w:val="Normal"/>
        <w:suppressAutoHyphens w:val="true"/>
        <w:ind w:left="2160" w:firstLine="720"/>
        <w:rPr/>
      </w:pPr>
      <w:r>
        <w:rPr/>
      </w:r>
    </w:p>
    <w:p>
      <w:pPr>
        <w:pStyle w:val="Normal"/>
        <w:suppressAutoHyphens w:val="true"/>
        <w:ind w:left="2160" w:firstLine="720"/>
        <w:rPr/>
      </w:pPr>
      <w:r>
        <w:rPr/>
      </w:r>
    </w:p>
    <w:p>
      <w:pPr>
        <w:pStyle w:val="Normal"/>
        <w:suppressAutoHyphens w:val="true"/>
        <w:ind w:left="2160" w:firstLine="720"/>
        <w:rPr>
          <w:u w:val="single"/>
        </w:rPr>
      </w:pPr>
      <w:r>
        <w:rPr/>
        <w:t>М.П.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имечание: 1. Заявка представляется в 2 экземплярах.</w:t>
      </w:r>
    </w:p>
    <w:p>
      <w:pPr>
        <w:pStyle w:val="Normal"/>
        <w:suppressAutoHyphens w:val="true"/>
        <w:ind w:left="1380" w:hanging="0"/>
        <w:rPr/>
      </w:pPr>
      <w:r>
        <w:rPr/>
        <w:t>2. Заявитель несёт ответственность за достоверность представляемых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bidi w:val="0"/>
      <w:spacing w:before="1" w:after="1"/>
      <w:ind w:left="1" w:right="1" w:firstLine="1"/>
      <w:jc w:val="center"/>
    </w:pPr>
    <w:rPr>
      <w:rFonts w:ascii="Garamond" w:hAnsi="Garamond" w:eastAsia="Garamond" w:cs="Garamond"/>
      <w:b/>
      <w:color w:val="auto"/>
      <w:sz w:val="22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00:00Z</dcterms:created>
  <dc:creator>Vladimir</dc:creator>
  <dc:description>Положение о порядке использования на территории Российской Федерации 
внутриофисных систем передачи данных в полосе частот 2400-2483,5 МГц
</dc:description>
  <dc:language>en-US</dc:language>
  <cp:lastModifiedBy>123</cp:lastModifiedBy>
  <dcterms:modified xsi:type="dcterms:W3CDTF">2004-04-30T12:07:00Z</dcterms:modified>
  <cp:revision>6</cp:revision>
  <dc:subject/>
  <dc:title> </dc:title>
</cp:coreProperties>
</file>